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5"/>
        <w:gridCol w:w="3428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15 апреля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 в электронной форме, участниками которого являются только субъекты малого и среднего предпринимательства, на право заключения договора на поставку светодиодной продукции торговой марки «Технологии света»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 </w:t>
      </w:r>
      <w:r>
        <w:rPr>
          <w:i/>
          <w:sz w:val="24"/>
        </w:rPr>
        <w:t>до 10.00 (по московскому времени) «20» апреля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1.00 (по московскому времени) «20» апреля 2016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20» мая 2016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, </w:t>
        </w:r>
      </w:hyperlink>
      <w:hyperlink r:id="rId3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zakupki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1 апрел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9:00Z</dcterms:created>
  <dc:creator>DVORETSKAYA Ekaterina S.</dc:creator>
  <dc:description/>
  <cp:keywords/>
  <dc:language>en-US</dc:language>
  <cp:lastModifiedBy>Некрасов Андрей Викторович</cp:lastModifiedBy>
  <cp:lastPrinted>2016-04-15T11:25:00Z</cp:lastPrinted>
  <dcterms:modified xsi:type="dcterms:W3CDTF">2016-04-15T05:25:00Z</dcterms:modified>
  <cp:revision>30</cp:revision>
  <dc:subject/>
  <dc:title/>
</cp:coreProperties>
</file>